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bCs/>
          <w:i/>
          <w:i/>
          <w:sz w:val="28"/>
          <w:szCs w:val="28"/>
        </w:rPr>
      </w:pPr>
      <w:r>
        <w:rPr>
          <w:rFonts w:cs="Times New Roman" w:ascii="Times New Roman" w:hAnsi="Times New Roman"/>
          <w:b/>
          <w:bCs/>
          <w:i/>
          <w:sz w:val="28"/>
          <w:szCs w:val="28"/>
        </w:rPr>
        <w:t xml:space="preserve">Тема: </w:t>
      </w:r>
      <w:r>
        <w:rPr>
          <w:rFonts w:cs="Times New Roman" w:ascii="Times New Roman" w:hAnsi="Times New Roman"/>
          <w:b/>
          <w:bCs/>
          <w:i/>
          <w:sz w:val="28"/>
          <w:szCs w:val="28"/>
          <w:lang w:val="en-US"/>
        </w:rPr>
        <w:t>Meaning</w:t>
      </w:r>
    </w:p>
    <w:p>
      <w:pPr>
        <w:pStyle w:val="No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1.Group the following words into 3 columns in accordance with the sameness of their 1) grammatical; 20 lexical; 3) part-of-speech meaning   </w:t>
      </w:r>
    </w:p>
    <w:p>
      <w:pPr>
        <w:pStyle w:val="NoSpacing"/>
        <w:jc w:val="both"/>
        <w:rPr/>
      </w:pPr>
      <w:r>
        <w:rPr>
          <w:rFonts w:cs="Times New Roman" w:ascii="Times New Roman" w:hAnsi="Times New Roman"/>
          <w:sz w:val="28"/>
          <w:szCs w:val="28"/>
          <w:lang w:val="en-US"/>
        </w:rPr>
        <w:t>Boy’s , nearest, at, beautiful, think, man, drift, wrote, tremendous, ship’s, the most beautiful, table, near, for, went, friend’s, handsome, thinking, boy, nearer, thought, boys, lamp, go, during.</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2. Identify the denotational and connotational aspects of lexical meaning of the given words.</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elebrated- notorious, to deal with-to grapple with, sophisticated –hardened, adventure – ordeal, perfect – flawless, to glance- to glare, adulation – respect, ugly- repulsive, to murmur- to mutter.                    </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3. Analyse the meanings of the words. Group them according to their type of motivation – morphological, semantical.</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Driver, careless, leg, horse, singlehood, wall, hand- made, piggish, blue- eyed, sound – bite, leaflet, streamlet.</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4. Define the kind of association involved in the semantic change.</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Model: glass (a transparent solid substance used for making windows, bottles, etc.) — a glass (a container used for drinking, made of glass) The kind of association involved in the semantic change in the words glass —a glass is known as metonymy or the contiguity of meaning.</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1) the foot of a person — the foot of a mountain; 2) jean (heavy twilled cotton cloth, esp. denim) —jeans (trousers made of denim); 3) Matisse (proper name) — a Mattisse (a painting); 4) the wing of a bird — the wing of a building; 5) the key to a door — the key to a mystery; 6) copper (metal) — copper (coin); 7) the heart of a man — the heart of a city; 8) crown (a circular ornamental headdress worn by a monarch) — crown (monarchy); 9) a whip (a lash used to urge horses on) — a whip (an official in the British Parliament to see that members are present at debates); 10) China (a country) — china (dishes made of porcelain.</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pPr>
      <w:r>
        <w:rPr>
          <w:rFonts w:cs="Times New Roman" w:ascii="Times New Roman" w:hAnsi="Times New Roman"/>
          <w:i/>
          <w:sz w:val="28"/>
          <w:szCs w:val="28"/>
          <w:lang w:val="en-US"/>
        </w:rPr>
        <w:t>5. Analyze the meanings of the italicized words. Identify the result of changes of the denotational aspect of lexical meaning in the given words.</w:t>
      </w:r>
      <w:r>
        <w:rPr>
          <w:rFonts w:cs="Times New Roman" w:ascii="Times New Roman" w:hAnsi="Times New Roman"/>
          <w:sz w:val="28"/>
          <w:szCs w:val="28"/>
          <w:lang w:val="en-US"/>
        </w:rPr>
        <w:t>Model: loan: 'a gift from a superior; a thing borrowed' — 'a sum of money which is borrowed, often from a bank, and has to be paid back, usually together with an additional amount of money that you have to pay as a charge for borrowing' The result of the change of the denotational aspect of lexical meaning of the word loan is that the word became more specialized in meaning (restriction of meaning, specialization).</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pPr>
      <w:r>
        <w:rPr>
          <w:rFonts w:cs="Times New Roman" w:ascii="Times New Roman" w:hAnsi="Times New Roman"/>
          <w:sz w:val="28"/>
          <w:szCs w:val="28"/>
          <w:lang w:val="en-US"/>
        </w:rPr>
        <w:t>1) camp 'a place where troops are lodged in tents' — 'a place where people live in tents or hunts'; 2) girl: 'a small child of either sex' —'a small child of the female sex'; 3) bird: 'a young bird' — 'a creature with wings and feathers which can usually fly in the air'; 4) arrive: 'reach the shore after a voyage' — 'reach a place at the end of a journey or a stage in a journey'; 5) deer: 'any quadruped (</w:t>
      </w:r>
      <w:r>
        <w:rPr>
          <w:rFonts w:cs="Times New Roman" w:ascii="Times New Roman" w:hAnsi="Times New Roman"/>
          <w:sz w:val="28"/>
          <w:szCs w:val="28"/>
        </w:rPr>
        <w:t>четвероног</w:t>
      </w:r>
      <w:r>
        <w:rPr>
          <w:rFonts w:cs="Times New Roman" w:ascii="Times New Roman" w:hAnsi="Times New Roman"/>
          <w:sz w:val="28"/>
          <w:szCs w:val="28"/>
          <w:lang w:val="en-US"/>
        </w:rPr>
        <w:t>oe</w:t>
      </w:r>
      <w:r>
        <w:rPr>
          <w:rFonts w:cs="Times New Roman" w:ascii="Times New Roman" w:hAnsi="Times New Roman"/>
          <w:sz w:val="28"/>
          <w:szCs w:val="28"/>
        </w:rPr>
        <w:t>животн</w:t>
      </w:r>
      <w:r>
        <w:rPr>
          <w:rFonts w:cs="Times New Roman" w:ascii="Times New Roman" w:hAnsi="Times New Roman"/>
          <w:sz w:val="28"/>
          <w:szCs w:val="28"/>
          <w:lang w:val="en-US"/>
        </w:rPr>
        <w:t>oe)' — 'a hoofed grazing or browsing animal, with branched bony antlers that are shed annually and typically borne only by the male'; 6) rug: 'rough woolenstuff — 'a small carpet'; 7) barn: 'a place for keeping barley' — 'a large farm building used for storing grain, hay, or straw or for housing livestock'; 8) glide: 'to move gently and smoothly' — 'fly with no engine'; 9) room: 'space' — 'a part or division of a building enclosed by walls, floor, and ceiling'.</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6.Analyze the meanings of the italicized words. Identify the result of the changes of the connotational aspect of lexical meaning in the given words. </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Model: villain: 'a feudal serf, peasant cultivator in subjection to a lord' — a person guilty or capable of a crime or wickedness' The result of the change of the connotational aspect of lexical meaning of the word villain is that the word acquired a derogatory emotive charge (deterioration of meaning).</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1) cunning: 'possessing erudition or skill' — 'clever in deceiving';2) knight: 'manservant' — 'noble courageous man'; 3) fond: 'foolish,infatuated (mad)' — 'loving, affectionate'; 4) gang:'a group of people going together' — 'an organized group of criminals'; marshal: 'manservant attending horses' — 'an officer of the highest rank in the armed forces'; 6) coarse: 'ordinary, common' — 'rude or vulgar 7) minister, 'a servant' — 'a head of a government department';8) enthusiasm: 'a prophetic or poetic frenzy (madness)' —‘ intense and eager enjoyment, interest, or approval'; 9) violent: 'having a market or powerful effect' — 'using or involving physical force intended to hurt, damage, or kill someone or something'; 10) gossip: ‘ a god parent, a person related to one in God' — 'the one who talks scandal; tells slanderous stories about other people'.</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7. Explain the logical associations in the following groups of meanings for the same words. Define the type of transference, which has taken place.</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1.The wing of a bird – the wing of a building; the eye of a man – the eye of a needle; the hand of a child – the hand of a clock; the heart of a man – the heart of the matter; the bridge across the river – the bridge of the nose; the tongue of a person – the tongue of a bell; the tooth of a boy – the tooth of a comb; the coat of a girl – the coat of a dog.</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Green grass – green years; black shoes – black despair; nickel (metal) – a nickel (coin); glass – a glass; copper (metal) – a copper (coin); Ford (proper name) – a Ford (car); Damascus (town in Syria) – damask; Kashmir (town in North India) - cashmere.</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8. In the examples given below identify the cases of widening and narrowing of meaning.</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1. While the others waited the elderly executive filled his pipe and lit it.  2. He was watching the birds.  3. The two girls took hold of one another, one acting gentleman, the other lady; three or four more pairs of girls immediately joined them and began a waltz.  4. He was informed that that the president had not arrived at the bank but was on his way.  5. He had followed a dictum all his life: If you want a woman to stick beside you, pick an ugly one. Ugly ones stayed to slice the meat and stir the gravy.</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9. a) Pick out the metaphors from the following word combinations. b) Use them in sentences of your own.</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A green bush; a green man; a green apple; green with envy</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Seeds of a plant; seeds of evil.</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A fruitful tree; fruitful work.</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A fruitless tree; a fruitless effort.</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The root of a tree; the root of a word.</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A blooming rose; blooming health.</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A fading or faded flower; fading or faded beauty.</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10. Discuss the following cases of metonymy:</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1. He is the hope of the family. 2. She was the pride of her school. 3. I have never read Balzac in the original. 4. My sister is fond of old china. 5. The coffee – pot is boiling. 6. The pit loudly applauded. 7. He succeeded to the crown.</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11. Organize the given words in accordance with their hyponymic relations. Enumerate the general terms (hyperonyms)</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train, light, lorry, bicycle, vehicle, cabriolet, car, heavy lorry, estate car, motorcycle, bus, lorry, three- door hatchback, three way dump truck,</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turtle, mammal, squirrel, animal, reptile, seal, tiger, lizard, leopard, fox, wolf, iguana, bear, snake, feline, panther.</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12. a) In the following groups of synonyms, find the synonymic dominant. b) Give reasons for your choice.</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Exact, precise, accurate.</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Savage, uncivilized, barbarous.</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Hide, conceal, disguise.</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gree, approve, consent.  </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Recall, recollect.</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Cry, weep, scream, shriek.</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Lazy, indolent, idle, vain.</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Clever, able, intelligent, keen, sharp.</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Ignorant, illiterate, uneducated, misinformed.</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Agile, nimble, alert, quick, brisk, active.</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13. a) Arrange the following ideographic synonyms according to their degree of intensity. b) Use them in sentences of your own.</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Ask, implore, beg.</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Longing, desire, wish.</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Wither, decay, fade.</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Handsome, pretty, beautiful.</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Irritate, annoy.</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Pierce, penetrate.</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Alarmed, frightened, terrified.</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Abominable, detestable, execrable.</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Happiness, pleasure, delight.</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Affliction, despair, sadness.</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14.  Analyze the reasons for using the following euphemisms and classify them according to the following groups:</w:t>
      </w:r>
    </w:p>
    <w:p>
      <w:pPr>
        <w:pStyle w:val="NoSpacing"/>
        <w:jc w:val="both"/>
        <w:rPr>
          <w:rFonts w:ascii="Times New Roman" w:hAnsi="Times New Roman" w:cs="Times New Roman"/>
          <w:i/>
          <w:i/>
          <w:sz w:val="28"/>
          <w:szCs w:val="28"/>
          <w:lang w:val="fr-FR"/>
        </w:rPr>
      </w:pPr>
      <w:r>
        <w:rPr>
          <w:rFonts w:cs="Times New Roman" w:ascii="Times New Roman" w:hAnsi="Times New Roman"/>
          <w:i/>
          <w:sz w:val="28"/>
          <w:szCs w:val="28"/>
          <w:lang w:val="fr-FR"/>
        </w:rPr>
        <w:t>Superstitious taboos:  devil- deuce, dickens, etc;</w:t>
      </w:r>
    </w:p>
    <w:p>
      <w:pPr>
        <w:pStyle w:val="NoSpacing"/>
        <w:jc w:val="both"/>
        <w:rPr/>
      </w:pPr>
      <w:r>
        <w:rPr>
          <w:rFonts w:cs="Times New Roman" w:ascii="Times New Roman" w:hAnsi="Times New Roman"/>
          <w:i/>
          <w:sz w:val="28"/>
          <w:szCs w:val="28"/>
          <w:lang w:val="en-US"/>
        </w:rPr>
        <w:t>Social and moral taboos: spit- expectorate, pantaloons- nether garments</w:t>
      </w:r>
      <w:r>
        <w:rPr>
          <w:rFonts w:cs="Times New Roman" w:ascii="Times New Roman" w:hAnsi="Times New Roman"/>
          <w:sz w:val="28"/>
          <w:szCs w:val="28"/>
          <w:lang w:val="en-US"/>
        </w:rPr>
        <w:t>;</w:t>
      </w:r>
    </w:p>
    <w:p>
      <w:pPr>
        <w:pStyle w:val="NoSpacing"/>
        <w:jc w:val="both"/>
        <w:rPr/>
      </w:pPr>
      <w:r>
        <w:rPr>
          <w:rFonts w:cs="Times New Roman" w:ascii="Times New Roman" w:hAnsi="Times New Roman"/>
          <w:sz w:val="28"/>
          <w:szCs w:val="28"/>
          <w:lang w:val="en-US"/>
        </w:rPr>
        <w:t xml:space="preserve">The need to soften painful </w:t>
      </w:r>
      <w:hyperlink r:id="rId2">
        <w:r>
          <w:rPr>
            <w:rStyle w:val="InternetLink"/>
            <w:rFonts w:cs="Times New Roman" w:ascii="Times New Roman" w:hAnsi="Times New Roman"/>
            <w:color w:val="0000FF"/>
            <w:sz w:val="28"/>
            <w:szCs w:val="28"/>
            <w:u w:val="single"/>
            <w:lang w:val="en-US"/>
          </w:rPr>
          <w:t>news:to</w:t>
        </w:r>
      </w:hyperlink>
      <w:r>
        <w:rPr>
          <w:rFonts w:cs="Times New Roman" w:ascii="Times New Roman" w:hAnsi="Times New Roman"/>
          <w:sz w:val="28"/>
          <w:szCs w:val="28"/>
          <w:lang w:val="en-US"/>
        </w:rPr>
        <w:t xml:space="preserve"> die- to pass away, to be no more;</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sing a learned word which sound less familiar, hence less offensive: over- eating- indigestion.</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To eat - to partake of food, to partake of refreshment, to refresh oneself.</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To die - to breath one’s last, to depart this life, to pay one’s debt to nature, to go to one’s last home, to go the way of all flesh, to kick the bucket, to hop the twig, to join the majority.</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Mad - deranged, insane.</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Cemetery - memorial park, necropolis.</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Sweat - perspiration.</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Foolish- unwise.</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God- Dear me! Oh, my! Good gracious! Golly! Gosh!</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Trousers - inexpressibles, indescribables, unmentionables, unwhisperables, one’s mustn’t-mention-‘ems, one’s sit-upons, sine qua nons, drawers, pants.</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Pawn – shop – loan - office.</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Pregnant- in the family way, in an interesting (delicate) condition.</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Toilet- water- closet, retiring room, public comfort station.</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15.  a) Give antonyms to the following words. b) Arrange them in three columns: derivational antonyms (model: careful- careless), absolute antonyms (model: slow- fast), mixed antonyms (model: correct- incorrect, wrong).</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Alert, discord, amity, alive, active, post- meridian, ugly, artless, appearance, assist, arrange, courage, attentive, descend, safety, consistent, aware, benefactor, timidity, convenient, competent, continue, conductor, preceding, correct, sufficient, frequent, distinct, faulty, expensive, afterthought, hostile, faithful, wet, enemy, employed, legal, lower, kind, misanthropy, final, improper, temporary, order, polite, uniformity, slow, sane, exhale, rational, post- war, distrust, progressive, ignoble, normal, underestimate, painful, revolutionary, thesis.</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16. Give derivational antonyms to the following:</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ust, justice, use (v), use (n), fortunate, fortune, grateful, gratitude, like (v), like (adv), life, lively, movable, moved, related, relative.</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17. Classify the given words into: 1) homonyms proper, 2) homophones; 3) homographs. Give meanings of these words.</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de-maid, row – row, week- weak, seal – seal, tear – tear, bread – bred, band – band, sum – some, fall – fall, wind- wind, base – base , desert – desert, hare – hair, sewer- sewer, corn–corn.   </w:t>
      </w:r>
    </w:p>
    <w:p>
      <w:pPr>
        <w:pStyle w:val="No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18.  a) Translate the following homographs.</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State their different meanings.  </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c) Use them in sentences of your own.</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ead, compact, slough, row, lower, invalid, buffet, polish, bass, desert.</w:t>
      </w:r>
    </w:p>
    <w:p>
      <w:pPr>
        <w:pStyle w:val="Normal"/>
        <w:rPr>
          <w:rFonts w:ascii="Times New Roman" w:hAnsi="Times New Roman" w:cs="Times New Roman"/>
          <w:sz w:val="28"/>
          <w:szCs w:val="28"/>
          <w:lang w:val="en-US"/>
        </w:rPr>
      </w:pPr>
      <w:r>
        <w:rPr>
          <w:rFonts w:cs="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ws:t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20:06:00Z</dcterms:created>
  <dc:creator>vitalij</dc:creator>
  <dc:description/>
  <cp:keywords/>
  <dc:language>en-US</dc:language>
  <cp:lastModifiedBy>vitalij</cp:lastModifiedBy>
  <dcterms:modified xsi:type="dcterms:W3CDTF">2018-04-21T17:27:00Z</dcterms:modified>
  <cp:revision>4</cp:revision>
  <dc:subject/>
  <dc:title/>
</cp:coreProperties>
</file>